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riências de restauração ecológica na Mata Atlântic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icardo Ribeiro Rodrigues</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RF/LCB/ESALQ, USP - rrresalq@usp.br</w:t>
      </w:r>
    </w:p>
    <w:p>
      <w:pPr>
        <w:pStyle w:val="Default"/>
        <w:jc w:val="both"/>
        <w:rPr/>
      </w:pPr>
      <w:r>
        <w:rPr>
          <w:sz w:val="23"/>
          <w:szCs w:val="23"/>
        </w:rPr>
        <w:t>Apesar do grande avanço recente nas metodologias de restauração de ecossistemas florestal, muitos avanços devem ainda ocorrer quando novos conhecimentos forem efetivamente incorporados numa perspectiva de biologia de populações e de ecologia de paisagem e também com a adequação do monitoramento de sucesso da restauração. Dentre os modelos disponíveis atualmente de restauração de florestas tropicais, alguns deles já incorporam as particularidades de cada unidade da paisagem na definição das ações de restauração e essas ações são planejadas focando principalmente a restauração dos processos ecológicos responsáveis pela reconstrução de uma comunidade funcional, com elevada diversidade, sem a preocupação de restabelecer um modelo único pré-estabelecido de comunidade final, em termos florísticos e fitossociológicos. A metodologia de restauração florestal praticada pelo Laboratório de Ecologia e Restauração Florestal (</w:t>
      </w:r>
      <w:hyperlink r:id="rId2">
        <w:r>
          <w:rPr>
            <w:rStyle w:val="InternetLink"/>
            <w:bCs/>
            <w:sz w:val="23"/>
            <w:szCs w:val="23"/>
          </w:rPr>
          <w:t>www.lerf.esalq.usp.br</w:t>
        </w:r>
      </w:hyperlink>
      <w:r>
        <w:rPr>
          <w:bCs/>
          <w:sz w:val="23"/>
          <w:szCs w:val="23"/>
        </w:rPr>
        <w:t>) do LCB/ESALQ/USP</w:t>
      </w:r>
      <w:r>
        <w:rPr>
          <w:sz w:val="23"/>
          <w:szCs w:val="23"/>
        </w:rPr>
        <w:t xml:space="preserve">, se pauta em </w:t>
      </w:r>
      <w:r>
        <w:rPr>
          <w:bCs/>
          <w:sz w:val="23"/>
          <w:szCs w:val="23"/>
        </w:rPr>
        <w:t>três</w:t>
      </w:r>
      <w:r>
        <w:rPr>
          <w:sz w:val="23"/>
          <w:szCs w:val="23"/>
        </w:rPr>
        <w:t xml:space="preserve"> preocupações principais: </w:t>
      </w:r>
      <w:r>
        <w:rPr>
          <w:b/>
          <w:sz w:val="23"/>
          <w:szCs w:val="23"/>
        </w:rPr>
        <w:t>1-</w:t>
      </w:r>
      <w:r>
        <w:rPr>
          <w:sz w:val="23"/>
          <w:szCs w:val="23"/>
        </w:rPr>
        <w:t xml:space="preserve"> de estabelecer as ações de restauração, sempre atentando para o aproveitamento do potencial de auto-recuperação ou resiliência ecológica, ainda existente nos diferentes nichos dessas áreas em processo de restauração, definido pelo histórico de degradação da referida área  e pelas características da vizinhança.; </w:t>
      </w:r>
      <w:r>
        <w:rPr>
          <w:b/>
          <w:sz w:val="23"/>
          <w:szCs w:val="23"/>
        </w:rPr>
        <w:t>2-</w:t>
      </w:r>
      <w:r>
        <w:rPr>
          <w:sz w:val="23"/>
          <w:szCs w:val="23"/>
        </w:rPr>
        <w:t xml:space="preserve"> que as iniciativas de  restauração resultem na reconstrução de uma comunidade florestal funcional, com elevada diversidade, garantindo assim a perpetuação dessas iniciativas e, portanto, a restauração da diversidade regional.; </w:t>
      </w:r>
      <w:r>
        <w:rPr>
          <w:b/>
          <w:sz w:val="23"/>
          <w:szCs w:val="23"/>
        </w:rPr>
        <w:t>3-</w:t>
      </w:r>
      <w:r>
        <w:rPr>
          <w:sz w:val="23"/>
          <w:szCs w:val="23"/>
        </w:rPr>
        <w:t xml:space="preserve"> que as ações de restauração de uma dada unidade da paisagem sejam planejadas de forma a se constituir num programa de adequação ambiental e agrícola da respectiva unidade (microbacia hidrográfica, município, empresa ou propriedade rural etc), de forma a incorporar o componente ambiental na estrutura de decisão dessa unidade, como estratégia de política pública, garantindo a perpetuação das áreas restauradas e a cessão de qualquer possibilidade de degradação das formações naturais remanescentes e das restauradas. Com relação aos fragmentos florestais inseridos numa matriz agrícola, a grande maioria se apresenta de tamanho muito reduzido e em estágio avançado de perturbação e, portanto, exercendo pequeno papel na conservação da biodiversidade remanescente. Apesar disso, pouco se pesquisou e pouco se testou ainda sobre a restauração desses fragmentos. A fragmentação com essas características e a recorrência de perturbações proporciona um aumento da luminosidade nas bordas dos remanescentes florestais, sendo que algumas espécies podem ser favorecidas e se tornar superabundantes, como as gramíneas exóticas agressivas, os bambus, e as lianas heliófitas, competindo vigorosamente com as espécies arbustivo-arbóreas. O manejo desse fragmento visando retornar ou potencializar seu papel na conservação da biodiversidade remanescente ainda é muito pouco conhecido e praticado e quando tentado, geralmente fadado ao insucesso. Esse insucesso se deve a vários fatores, mas principalmente na não sustentação dessas práticas propostas, nos processos ecológicos mantenedores da dinâmica florestal. São muitas as variáveis que deverão ser consideradas nesse manejo de fragmentos florestais, como a fragmentação da paisagem regional, o ecossistema florestal considerado, o tipo de entorno, o estado de degradação do referido fragmento, as características da degradação e a recorrência das perturbações, as espécies superabundantes favorecidas nesse processo, as características dessa super população das espécies competidoras, a resiliência do fragmento florestal, a capacitação dos manejadores e outras. Esse manejo deverá ter como objetivo potencializar o papel desses fragmentos de conservação da biodiversidade remanescente, já que esses fragmentos inseridos na matriz agrícola, mesmo que degradados, </w:t>
      </w:r>
      <w:r>
        <w:rPr>
          <w:b/>
          <w:sz w:val="23"/>
          <w:szCs w:val="23"/>
        </w:rPr>
        <w:t>no seu conjunto</w:t>
      </w:r>
      <w:r>
        <w:rPr>
          <w:sz w:val="23"/>
          <w:szCs w:val="23"/>
        </w:rPr>
        <w:t xml:space="preserve">, acabam conservando tanto ou mais biodiversidade regional que as próprias Unidades de Conservaçã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i/>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f.esalq.usp.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3:09:00Z</dcterms:created>
  <dc:creator>Usuário</dc:creator>
  <dc:description/>
  <cp:keywords/>
  <dc:language>en-US</dc:language>
  <cp:lastModifiedBy>RRR</cp:lastModifiedBy>
  <dcterms:modified xsi:type="dcterms:W3CDTF">2013-07-22T23:09:00Z</dcterms:modified>
  <cp:revision>2</cp:revision>
  <dc:subject/>
  <dc:title/>
</cp:coreProperties>
</file>